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57"/>
        <w:gridCol w:w="3827"/>
      </w:tblGrid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ф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ок раскрытия информаци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тарифах на услуги по транспортировке газа по магистральным трубопроводам, входящим в Единую систему газоснабжения (Приложение № 1 к Приказу ФАС России от 18.01.2019 № 38/19 Форма 2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илу специфики деятельности АО «Норильсктрансгаз» данные формы не подлежат раскрытию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специальных надбавках к тарифам на услуги по транспортировке газа по газораспределительным сетям (Приложение № 1 к Приказу ФАС России от 18.01.2019 № 38/19 Форма 4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сновных показателях финансово-хозяйственной деятельности на (за) 20__ год в сфере оказания услуг по транспортировке газа по магистральным трубопроводам, входящим в Единую систему газоснабжения (Приложение № 2 к Приказу ФАС России от 18.01.2019 № 38/19 Форма 2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бъемах транспортировки газа поставщикам газа (Приложение № 2 к Приказу ФАС России от 18.01.2019 № 8/19 Форма 4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формация о величине товаротранспортной работы на (за) 20___год в сфере оказания услуг по транспортировке газа по магистральным трубопроводам (Приложение № 2 к Приказу ФАС России от 18.01.2019 № 38/19 Форма 5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услугам по транспортировке газа по магистральным газопроводам в зонах входа на (за) (месяц) 20___ года (Приложение № 4 к Приказу ФАС России от 18.01.2019 № 38/19 Форма 1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услугам по транспортировке газа по магистральным газопроводам в зонах выхода на (за) (месяц) 20___ года (Приложение № 4 к Приказу ФАС России от 18.01.2019 № 38/19 Форма 2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услугам по транспортировке газа по магистральным газопроводам между зонами входа и выхода на (за) (месяц) 20___ года (Приложение № 4 к Приказу ФАС России от 18.01.2019 № 38/19 Форма 3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1:00Z</dcterms:created>
  <dc:creator>User</dc:creator>
  <dc:description/>
  <cp:keywords/>
  <dc:language>en-US</dc:language>
  <cp:lastModifiedBy>Дылева Виктория Сергеевна</cp:lastModifiedBy>
  <cp:lastPrinted>2022-11-08T16:01:00Z</cp:lastPrinted>
  <dcterms:modified xsi:type="dcterms:W3CDTF">2023-06-27T04:13:00Z</dcterms:modified>
  <cp:revision>4</cp:revision>
  <dc:subject/>
  <dc:title>Приложение № 1</dc:title>
</cp:coreProperties>
</file>